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DE819C5CFA9418936CAE404A63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DE819C5CFA9418936CAE404A63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RoZSBUaW1lbGluZSBPZiBNQUdB4oCZcyBFcHN0ZWluIEZpbGVzIE1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4oCUQXMgVHJ1bXAgQmFja3MgQm9uZGk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emj+W4g+aWr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DE819C5CFA9418936CAE404A63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