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628CA370F28D17BE5BE7287996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28CA370F28D17BE5BE7287996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FdoeSBUYXhlcyBXaWxsIENsYWltIEFib3V0IEhhbGYgT2YgV2ltYmxl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bm5lciBKYW5uaWsgU2lubmVy4oCZcyAkNCBNaWxsaW9uIFByaXp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xLTAxIDAwOjAwOjAwPC9kaXY+PGRpdj7mnaXmupAgOiDnpo/luI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28CA370F28D17BE5BE7287996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