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7848B28F46DB9BE8C1FA7439AE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7848B28F46DB9BE8C1FA7439AE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yBwbGF5ZXIgcmF0aW5ncyBmcm9tIDQ1LTAgd2luIGFnYWluc3QgSXRh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3FlYmVyaGEgfCBUaGUgQ2l0aXplb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zoyNTo0N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7848B28F46DB9BE8C1FA7439AE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