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12:54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D7C47C5FC4A27FA3E7D91A3752B9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D7C47C5FC4A27FA3E7D91A3752B9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pdmUgbW9uZXkgbWlzdGFrZXMgdGhhdCBzZWVtIHNtYXJ0LCBidXQgY291bGQgY29zd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gYSBsb3QgbGF0ZXIuPC9oMT48ZGl2PuWPkeW4g+S6jiA6IDIwMjUtMDctMTMgMTI6NTU6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OOAiuWFrOawkeaKpeOAiz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D7C47C5FC4A27FA3E7D91A3752B9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