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5B9770CC98710E1D90D6C37071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5B9770CC98710E1D90D6C37071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Zm9yY2luZyBNUHMgdG8gdXNlIHB1YmxpYyBoZWFsdGhjYXJlIG1ha2UgaXQg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yB8IFRoZSBDaXRpemVuLjwvaDE+PGRpdj7lj5HluIPkuo4gOiAyMDI1LTA3LTEzI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5B9770CC98710E1D90D6C37071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