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0AB13DC8E2C50F62F4AD5005E9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0AB13DC8E2C50F62F4AD5005E9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NNTAgaXMgbm93IHRoZSBtb3N0IE0gY2FyIG1vbmV5IGNhbiBidXkgaW4gQk1X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JsZSB8IFRoZSBDaXRpemVuLjwvaDE+PGRpdj7lj5HluIPkuo4gOiAyMDI1LTA3LTEz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OjAw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0AB13DC8E2C50F62F4AD5005E9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