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F6C0204B5982E6D9D50A5077BC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F6C0204B5982E6D9D50A5077BC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3NpZSByZXZlYWxzIG9yaWdpbiBvZiBtaWRmaWVsZCBtYXVsIGFzIEJva3MnIGZ1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IG9mIHRyaWNrcyBvbiBzaG93IGFnYWluc3QgSXRhbH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TQ6MDQ6MDI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F6C0204B5982E6D9D50A5077BC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