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2:4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D22830E1C1D928FF6D1DA584EDB8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D22830E1C1D928FF6D1DA584EDB8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ZWN0cmlmeWluZyBFZHdpbGwgZmVlbHMgaG9ub3VyZWQgYWZ0ZXIgSXRhbHkgaGVyb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8IFRoZSBDaXRpemVuLjwvaDE+PGRpdj7lj5HluIPkuo4gOiAyMDI1LTA3LTEzIDE0OjEyO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jgIrlhazmsJHmiqXjgIs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D22830E1C1D928FF6D1DA584EDB8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