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2711B913E65F5FCC70F84C71DB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2711B913E65F5FCC70F84C71DB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Jhbm5pbmcgYXRobGV0ZXMgaXMgbm90IGEgbG9uZy10ZXJtIHNvbHV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VuZCBkb3Bpbmc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xNDozMDo0MT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2711B913E65F5FCC70F84C71DB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