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F51B6E1B6CEA99493F316C87ED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F51B6E1B6CEA99493F316C87ED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EFmcmljYW5zIGFyZSBsaXZpbmcgbG9uZ2VyIGFuZCBuZWVkIHRvIHBsYW4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dlciByZXRpcmVtZW50IOKAkyBoZXJlJ3MgaG93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zIDE1OjEwOjAw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F51B6E1B6CEA99493F316C87ED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