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B4B8B43AD85AF85C1549AED7F9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B4B8B43AD85AF85C1549AED7F9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IFBvbGljZSBNaW5pc3RlciBTZW56byBNY2h1bnUgYWJvdXQgdG8gYmUgYm9vdGVkI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gfCBUaGUgQ2l0aXplbi48L2gxPjxkaXY+5Y+R5biD5LqOIDogMjAyNS0wNy0xMyAxNToy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Gl2PjxkaXY+5p2l5rqQIDog44CK5YWs5rCR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B4B8B43AD85AF85C1549AED7F9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