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2:4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22123A36673D142EA645C7D7B63B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2123A36673D142EA645C7D7B63B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TRyBhbmQgQ2hlbHNlYSBzZXQgZm9yIENsdWIgV29ybGQgQ3VwIGZpbmFsIHNob3dkb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EzIDE1OjM3OjAz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2123A36673D142EA645C7D7B63B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