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F31071D7967DEB6D5C664FECEF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31071D7967DEB6D5C664FECEF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a29tIHNwZW5kcyBvdmVyIFI1Ym4gb24gZGllc2VsIHRvIGtlZXAgdGhlIGxpZ2h0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L2gxPjxkaXY+5Y+R5biD5LqOIDogMjAyNS0wNy0xMyAxNjo0MjoxN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F31071D7967DEB6D5C664FECEF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