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2A387661C4C7B469573B1CEC97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A387661C4C7B469573B1CEC97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cnkgTWNJbHJveSBjYW4gZG91YmxlIHlvdXIgbW9uZXk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xNzowOTow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A387661C4C7B469573B1CEC97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