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Jul 2025 13:26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D20A21AB7ADE5D5E58DE9EA957BF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D20A21AB7ADE5D5E58DE9EA957BF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hbWFwaG9zYSDigJhzYXRpc2ZpZWTigJkgd2l0aCBNY2ViaXNpIEpvbmFz4oCZcyB3b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lc3BpdGUgYmVpbmcgc251YmJlZCBieSBUcnVtcCB8IFRoZSBDaXRpemVuLjwvaDE+PGRpd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uIPkuo4gOiAyMDI1LTA3LTEzIDE3OjQ0OjIzPC9kaXY+PGRpdj7mnaXmupAgOiDjgIr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D20A21AB7ADE5D5E58DE9EA957BF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