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D3204740E620CD092101C7BBC7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D3204740E620CD092101C7BBC7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YW50IFdpbGxpYW1zIG9uIHRoZSAnc3RvbGVuJyBXaWxsaWUgbGUgUm91eCB0cnk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dHVybiB0byBncmVlbiBhbmQgZ29sZCB8IFRoZSBDaXRpemVu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EzIDE4OjA5OjQ1PC9kaXY+PGRpdj7mnaXmupAgOiDjgIrlhazmsJH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D3204740E620CD092101C7BBC7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