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2:5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8A33CCD2FA3E6443AC9D99B04EDA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8A33CCD2FA3E6443AC9D99B04EDA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ZWxzZWEgdiBQU0cg4oCUIFRoZSBiYXR0bGUgdG8gYmUgY2FsbGVkIGEgd29ybGQgY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pb24gfCBUaGUgQ2l0aXplbi48L2gxPjxkaXY+5Y+R5biD5LqOIDogMjAyNS0wNy0xMyAxO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MzwvZGl2PjxkaXY+5p2l5rqQIDog44CK5YWs5rCR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8A33CCD2FA3E6443AC9D99B04EDA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