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CFB41CD9D80A3E03215DAA8A5E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CFB41CD9D80A3E03215DAA8A5E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0gd29ya2VyIGRpZXMgYWZ0ZXIgVVMgaW1taWdyYXRpb24gcmFpZCBpbiBDYWxp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IHwgVGhlIENpdGl6ZW4uPC9oMT48ZGl2PuWPkeW4g+S6jiA6IDIwMjUtMDctMTMgMTg6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CFB41CD9D80A3E03215DAA8A5E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