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F5AC1194D98AFDD008DF1943AE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F5AC1194D98AFDD008DF1943AE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nlhbmEgY29hY2ggRWxsaXMgbm90IHRoaW5raW5nIGFib3V0IFdBRkNPTiB0aXRs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xODo0NDow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F5AC1194D98AFDD008DF1943AE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