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2:37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CCC755E2813D7B9C50AF92CC1679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CC755E2813D7B9C50AF92CC1679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NleC1hYnVzZSBwcmllc3QncyBwcm9tb3Rpb24gZHJhd3MgYXR0YWNrcyBvbiBDYXRo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DaHVyY2ggfCBUaGUgQ2l0aXplbi48L2gxPjxkaXY+5Y+R5biD5LqOIDogMjAyNS0wNy0x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jo1NzwvZGl2PjxkaXY+5p2l5rqQIDog44CK5YWs5rCR5oql44C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CCC755E2813D7B9C50AF92CC1679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