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2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4F97C20911BC0CD62325C83DF1F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F97C20911BC0CD62325C83DF1F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Zm9rZW5nIHNjb3JlcyBhcyBPcmxhbmRvIFBpcmF0ZXMgaG9sZCBQYWZvcyB0byBh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fCBUaGUgQ2l0aXplbi48L2gxPjxkaXY+5Y+R5biD5LqOIDogMjAyNS0wNy0xMyAxOTo1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ZGl2PjxkaXY+5p2l5rqQIDog44CK5YWs5rCR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F97C20911BC0CD62325C83DF1F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