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F2FF0D71219269558340AA8CAA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2FF0D71219269558340AA8CAA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a3MgdG8gZnVsbHkgc3VwcG9ydCBXaWVzZSBmb2xsb3dpbmcgcmVkIGNhcmQsIHN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Y2ggUmFzc2llIHwgVGhlIENpdGl6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jA6MDE6MDA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2FF0D71219269558340AA8CAA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