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8252E6AC9254F6877FDC24CC52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252E6AC9254F6877FDC24CC52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FQyByZWplY3RzIGFwcGxpY2F0aW9uIG9mIElzbGFtaWMgcGFydHkgdGhhdCB3YW50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cmluZyBTaGFyaWEgbGF3IHRvIFNB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jA6MDk6MDE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252E6AC9254F6877FDC24CC52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