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477812D2537F952EEC08963C4A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477812D2537F952EEC08963C4A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cmF0ZXMgd2luZ2VyIGpvaW5zIFNhdWRpIFBybyBMZWFndWUgc2lkZSBFdHRpZmF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zIDIwOjM2OjI0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477812D2537F952EEC08963C4A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