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32A22D05B56F4306867EF81C68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2A22D05B56F4306867EF81C68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1pbmUgd29ya2VycyB1cmdlZCB0byBjbGFpbSBsb25nLWR1ZSBjb21wZW5z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Wt1cmh1bGVuaSB8IFRoZSBDaXRpemVu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IDIxOjMxOjU4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32A22D05B56F4306867EF81C68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