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0AA1FF7C20E2F68ED3BEEC73FF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0AA1FF7C20E2F68ED3BEEC73FF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DigJhBIHNjYW1tZXIgdHJ5aW5nIHRvIHNjYW0gbWUgYXMgbWXigJkgLSBG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m5pZSBGZXJndXNvbiBjYWxscyB0aGUgcmVhbCBvbmU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jE6MzU6MTk8L2Rpdj48ZGl2Puadpea6kCA6IOOAiuWFrOawke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0AA1FF7C20E2F68ED3BEEC73FF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