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C2160E2BD09CFF29E1B5811CB9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C2160E2BD09CFF29E1B5811CB9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b3dlcnMgaGl0IEVhc3Rlcm4gQ2FwZSBhcyBjb29sLCBicmVlenkgd2VhdGhlciBz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U0EuPC9oMT48ZGl2PuWPkeW4g+S6jiA6IDIwMjUtMDctMTMgMjE6NTk6MT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C2160E2BD09CFF29E1B5811CB9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