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6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C3947A8253230629B61BC2CEFB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C3947A8253230629B61BC2CEFB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MgTWFycXVleiBkb21pbmF0ZXMgYnJ1aXNpbmcgR2VybWFuIE1vdG9HUC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3LTEzIDIyOjM3OjE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C3947A8253230629B61BC2CEFB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