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2EB1B972D93F6304067D0A18E5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2EB1B972D93F6304067D0A18E5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4IGhvdXJzIGluIHBpY3R1cmVzLCAxMyBKdWx5IDIwMjUgfCBUaGUgQ2l0aXp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yAyMjo1OTo1N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2EB1B972D93F6304067D0A18E5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