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6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4731482AD59E481CBEB268D467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4731482AD59E481CBEB268D467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VUaGVrd2luaSByZWJ1aWxkcyBmbG9vZC1kYW1hZ2VkIGluZnJhc3RydWN0dXJlIG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IgZmxvb2RzLjwvaDE+PGRpdj7lj5HluIPkuo4gOiAyMDI1LTA3LTEzIDIzOjAyOjEz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4731482AD59E481CBEB268D4675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