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7CA3AE0462FB2306DD187672EC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7CA3AE0462FB2306DD187672EC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IgNTMsMDAwIHNpZ24gcGV0aXRpb24gdG8gcmVtb3ZlIE1pbm5pZSBOdHVsa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ZGlvIGFuZCBUVi48L2gxPjxkaXY+5Y+R5biD5LqOIDogMjAyNS0wNy0xMyAyMzo0Nzo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7CA3AE0462FB2306DD187672EC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