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A3549F5F582E686D4D71E8B994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A3549F5F582E686D4D71E8B994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cCAxMCBzdG9yaWVzIG9mIHRoZSBkYXk6IE1jaHVudSBwbGFjZWQgb24gbGVhdmU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ZW5jZSB8IEVza29tcyBzcGVuZHMgUjVibiBvbiBkaWVzZWwgfCBJRUMgcmVqZWN0cyBT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bGF3IHwgVGhlIENpdGl6ZW4uPC9oMT48ZGl2PuWPkeW4g+S6jiA6IDIwMjUtMDctMTQg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FrOawk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A3549F5F582E686D4D71E8B994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