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BA9CBFAA807BA87D114D2AF224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A9CBFAA807BA87D114D2AF224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5lciBkb3ducyBBbGNhcmF6IHRvIHdpbiBmaXJzdCBXaW1ibGVkb24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y0xNCAwMjo1Nzox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A9CBFAA807BA87D114D2AF224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