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5:1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DC11EC815DB4C14EB73FC05C75C0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C11EC815DB4C14EB73FC05C75C0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2aWFuIENoYW1waW9uc2hpcCBnb2xmOiBHcmFjZSBLaW0gbGFuZCBmaXJzdCBtYWpv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IG1pcmFjbGUgY2hpcC48L2gxPjxkaXY+5Y+R5biD5LqOIDogMjAyNS0wNy0xMyAyMjo0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ZGl2PjxkaXY+5p2l5rqQIDog44CK5pe25Luj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C11EC815DB4C14EB73FC05C75C0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