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2:2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3FD32C637056B8A17934F25EB8D2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FD32C637056B8A17934F25EB8D2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GTCAyMDI1OiBNYXggR2F3biByZXNwb25kcyB0byBpbmNpZGVudCBpbiBNZWxib3Vy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tb25zIHdpbiBvdmVyIE5vcnRoIE1lbGJvdXJuZSBLYW5nYXJvb3M7IEhhcmxleSBSZWl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ZXMgd2l0aCBKYXNvbiBIb3JuZS1GcmFuY2lzOyBUb20gTWNDYXJ0aW4gaW5qdXJlZCBhZ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8L2gxPjxkaXY+5Y+R5biD5LqOIDogMjAyNS0wNy0xMyAyMDo0NDozMz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pe25Luj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FD32C637056B8A17934F25EB8D2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