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483E9E86E9A229253F032B1515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83E9E86E9A229253F032B1515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yaW4gUGF0dGVyc29uIGNhc2U6IFRoZSBzbWFsbCBLb3J1bWJ1cnJhIGNodXJjaC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VudHJlIG9mIHRoZSBtdXNocm9vbSB0cmlhbCB0cmllcyB0byBtb3ZlIG9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EzIDEzOjA2OjM2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483E9E86E9A229253F032B1515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