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6:4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111E4230E3E9E24552CF74802123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11E4230E3E9E24552CF74802123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dGlzZW1pdGlzbSBlbnZveSBKaWxsaWFuIFNlZ2FsIGRpc3RhbmNlcyBoZXJzZWxm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aHVzYmFuZOKAmXMgZG9uYXRpb24gdG8gcmlnaHQtd2luZyBsb2JieSBncm91cC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y0xMyAxNTowMDowMD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11E4230E3E9E24552CF74802123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