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F76B8846186D20A3733657141E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F76B8846186D20A3733657141E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GFoIGLEsXJha21hIGTDvG55YSBiYXPEsW7EsW5kYS4uLiDigJjDlm5lbWxpIGJp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beKAmSAtIEjDvHJyaXlldCBEw7xueWFkYW4gSGFiZXJsZ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MgMDc6Mjk6MzI8L2Rpdj48ZGl2Puadpea6kCA6IOiHqueUs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F76B8846186D20A3733657141E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