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83F0247849E87BA0A500C2D2AA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83F0247849E87BA0A500C2D2AA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WJ1cmdlcmkga2HDpyBzYWF0dGUgeWFrYXLEsW0gLSBIw7xycml5ZXQgU29uIERh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w7xuY2VsIEhhYmVybGVyLjwvaDE+PGRpdj7lj5HluIPkuo4gOiAyMDI1LTA3LTEzIDA5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PC9kaXY+PGRpdj7mnaXmupAgOiDoh6rnlLH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83F0247849E87BA0A500C2D2AA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