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A2EEC3A18C4C7B134DFDD39FBB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A2EEC3A18C4C7B134DFDD39FBB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IHNvcnV5YSAyIGJpbiB5xLFsZMSxciBjZXZhcCBhcmFuxLF5b3I6IELDvHnDvGsg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ZGVyJ2luIMO2bMO8bSBuZWRlbmkgbmV5ZGk/IMOcbmzDvCBiaWxpbSBpbnNhbsSxIGlu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YXogZ2Vyw6dlxJ9pIGHDp8Sxa2xhZMSxIC0gSMO8cnJpeWV0IEVuIFNvbiBIYWJlcmxl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MyAxMzo1OTozN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A2EEC3A18C4C7B134DFDD39FBB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