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9A22147D5F92FE2AFC57331AD2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9A22147D5F92FE2AFC57331AD2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1aWthc3QgZ2lyacWfaW1pbmUgZGFpciBrb251xZ90dTogJ09sbWFtYXPE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2VuIGhhdGFsYXIgeWFwxLFsZMSxLi4uIMOHb2sgZmF6bGEgdXlhcsSxIGFsbcSxxZ9s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IC0gSMO8cnJpeWV0IEhhYmVybGVyLjwvaDE+PGRpdj7lj5HluIPkuo4gOiAyMDI1LTA3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4OjQy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9A22147D5F92FE2AFC57331AD2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