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B49AF63DF026694F124A2151D1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49AF63DF026694F124A2151D1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ha2NpxJ9lciB2ZWJhc8SxIGFsYXJtxLE6IDEga2nFn2kgeWHFn2FtxLF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aXJkaSAtIEjDvHJyaXlldCBFbiBTb24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U6MTA6NDg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49AF63DF026694F124A2151D1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