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9736F1F3093FF31DF0AFE4777AF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9736F1F3093FF31DF0AFE4777AF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c3Rla8OnaWxlcmkgVHJ1bXAnYSBpc3lhbiBiYXlyYcSfxLFuxLEgYcOndMSxOiDEs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ciBnw7Zyw7xudMO8bGVyaW5lIG1vbnRhaiBpZGRpYXPEsSEgLSBIw7xycml5ZXQgU29u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rYSBIYWJlcmxlci48L2gxPjxkaXY+5Y+R5biD5LqOIDogMjAyNS0wNy0xMyAxNjozNzo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Ieq55Sx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9736F1F3093FF31DF0AFE4777AF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