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4:4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D3631EB2BFAD7844DC2286E65B16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D3631EB2BFAD7844DC2286E65B16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CRCdsaSBlbWVrbGkgc3ViYXlkYW4gw6dhcnDEsWPEsSBpdGlyYWZsYXI6IOKAmDEwI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sZWVyIGJhxZ9sxLHEn8SxIGRldnJlIGTEscWfxLEgYsSxcmFrdMSxbGFyIeKAmSB8IOKAm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dmHFnyBpbGFuxLEgZGXEn2lsLCBhw6fEsWsgYmlyIHV5YXLEseKAmSAtIEjDvHJyaXlld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gRGFraWthIEfDvG5jZWwgSGFiZXJsZXIuPC9oMT48ZGl2PuWPkeW4g+S6jiA6IDIwMjUtM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gMTY6NDY6MzM8L2Rpdj48ZGl2Puadpea6kCA6IOiHqueUseaKpT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D3631EB2BFAD7844DC2286E65B16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