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6A79E7FD581F2FF28B94150480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6A79E7FD581F2FF28B94150480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gR2F6emUneWkgaGF2YSBzYWxkxLFyxLFsYXLEsXlsYSB2dXJkdTogU2Fi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hdGxlcmluZGVuIGJ1IHlhbmEgMjggRmlsaXN0aW5saSBrYXRsZWRpbGRpIC0gSMO8cnJp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biBEYWtpa2EgSGFiZXJsZXIuPC9oMT48ZGl2PuWPkeW4g+S6jiA6IDIwMjUtMDctMTMg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MzU8L2Rpdj48ZGl2Puadpea6kCA6IOiHqueUs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6A79E7FD581F2FF28B94150480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