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DD823565805A8CD17F87FC3F0D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D823565805A8CD17F87FC3F0D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gdmUgSmFwb255YSBhcmFzxLFuZGEgJ3lha8SxbiB1w6d1xZ8nIGdlcmlsaW1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hhYmVybGVyLjwvaDE+PGRpdj7lj5HluIPkuo4gOiAyMDI1LTA3LTEzIDE3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kaXY+PGRpdj7mnaXmupAgOiDoh6rnlL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DD823565805A8CD17F87FC3F0D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