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D9A9E5EA158371ADACCC017006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D9A9E5EA158371ADACCC017006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GxpeWUgb2xhbiBrb8SfdcWfIGFya2FkYcWfxLFuxLFuIHZhbGl6aW5lIHNha2x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aXJhciBldHRp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3OjE1OjU2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D9A9E5EA158371ADACCC017006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