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DC82508F22028E13A6599F6D0E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DC82508F22028E13A6599F6D0E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emXFn2tpeWFuJ2RhbiBzYXZhxZ9hIGthcsWfxLEgZGlwbG9tYXNpIG1lc2FqxLE6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IEJhxZ9iYWthbsSxJ27EsW4gxLBzcmFpbCBzYWxkxLFyxLFzxLFuZGEgeWFyYWxhbmTE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b3J0YXlhIMOnxLFrdMSxIC0gSMO8cnJpeWV0IFNvbiBEYWtpa2EgSGFiZXJsZ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MgMTg6MDQ6NTg8L2Rpdj48ZGl2Puadpea6kCA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DC82508F22028E13A6599F6D0E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