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3DEF6AE9AE8F6EE63834434670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DEF6AE9AE8F6EE63834434670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WtpIG9ybWFuIHlhbmfEsW7EsSAxIGfDvG5kZSAyMCBrYXQgYsO8ecO8ZMO8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TDvG55YWRhbi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yAxODowNzozMD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DEF6AE9AE8F6EE63834434670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