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F566F4F4E16F28A27898703A20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F566F4F4E16F28A27898703A20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uaW4gw7ZuZGUgZ2VsZW4gYmFzxLFuIGt1cnVsdcWfbGFyxLFuZGFuIE5ZVCB2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bnlhaHUgYXJhc8SxbmRhIHNhdmHFnyB0YXJ0xLHFn21hc8SxIC0gSMO8cnJpeWV0IEVu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WJlcmxlci48L2gxPjxkaXY+5Y+R5biD5LqOIDogMjAyNS0wNy0xMyAxOToxNjoy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F566F4F4E16F28A27898703A20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